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adralien is not cpd, but make sure you have the right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phics adapter.  This is one complex game, and the docs s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everything that I can tell you that THE PROG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LOT more to be learned from the progs help screen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sta, which has 3 levels, each with 6 chamb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or core.  Asta is controlled by DyMESC, thru slave droi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(red-black) or repel(blue-white), and MegaBoxes who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 is to prevent the breakdown of Asta, by send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down chutes to reduce core temp , and reducing the Ent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 measure of the movement of DyMESC.  You must als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Quadralien Mother.  When you have enough point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you will be given the password to the next level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tart new games at thos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you will manuever the two droids which you can pi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available droids, each of which has its own peculia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- Move Droi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- Orient Droi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- Pa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- Activate Geiger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5    - Swap Dr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- Musi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-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- Absorb radioactivity, access console, detonate explo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 up detonators &amp; geiger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- Fire L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amber has some info consoles, which are also used for re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other goodies.  Other objec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OK&gt; - returns you to chamber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quid coolant barrels - send down chutes to cool Asta, so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netically contaminated, as shown by thei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y Cells - push down chute to replenish Astas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sive charges - if you have a detonater, these can be use to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whatever is near &amp; und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etic Track - use to move Asta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iger Scanners - show you what's radi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ing box - disables &amp; drain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ing Point - lights up chamber when you're on 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